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196850</wp:posOffset>
            </wp:positionV>
            <wp:extent cx="6734175" cy="5739130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3997325</wp:posOffset>
                </wp:positionV>
                <wp:extent cx="600075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3pt;margin-top:314.75pt;width:47.2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4273550</wp:posOffset>
                </wp:positionV>
                <wp:extent cx="1343025" cy="309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7pt;margin-top:336.5pt;width:105.7pt;height:24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3773170</wp:posOffset>
                </wp:positionV>
                <wp:extent cx="657225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3pt;margin-top:297.1pt;width:51.7pt;height:16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6:00Z</dcterms:created>
  <dc:creator>Auhpc07</dc:creator>
  <dc:description/>
  <cp:keywords/>
  <dc:language>en-US</dc:language>
  <cp:lastModifiedBy>Auhpc07</cp:lastModifiedBy>
  <dcterms:modified xsi:type="dcterms:W3CDTF">2019-10-16T02:23:00Z</dcterms:modified>
  <cp:revision>1</cp:revision>
  <dc:subject/>
  <dc:title/>
</cp:coreProperties>
</file>