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8030</wp:posOffset>
            </wp:positionH>
            <wp:positionV relativeFrom="paragraph">
              <wp:posOffset>-1128395</wp:posOffset>
            </wp:positionV>
            <wp:extent cx="16170275" cy="107810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0275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88265" simplePos="0" locked="0" layoutInCell="0" allowOverlap="1" relativeHeight="3">
                <wp:simplePos x="0" y="0"/>
                <wp:positionH relativeFrom="column">
                  <wp:posOffset>-894715</wp:posOffset>
                </wp:positionH>
                <wp:positionV relativeFrom="paragraph">
                  <wp:posOffset>6363970</wp:posOffset>
                </wp:positionV>
                <wp:extent cx="3920490" cy="2847340"/>
                <wp:effectExtent l="43180" t="5080" r="0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4200">
                          <a:off x="0" y="0"/>
                          <a:ext cx="3920400" cy="28472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70.5pt;margin-top:501.05pt;width:308.65pt;height:224.15pt;mso-wrap-style:none;v-text-anchor:middle;rotation:354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-719455</wp:posOffset>
                </wp:positionV>
                <wp:extent cx="12312650" cy="1858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720" cy="185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79.65pt;margin-top:-56.65pt;width:969.45pt;height:146.2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19.75pt;margin-top:-56.65pt;width:884.7pt;height:146.25pt;mso-wrap-style:none;v-text-anchor:middle" type="_x0000_t136">
            <v:path textpathok="t"/>
            <v:textpath on="t" fitshape="t" string="ゴルフシーズン到来！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5330</wp:posOffset>
            </wp:positionH>
            <wp:positionV relativeFrom="paragraph">
              <wp:posOffset>296545</wp:posOffset>
            </wp:positionV>
            <wp:extent cx="2190115" cy="2884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57.9pt;margin-top:114.35pt;width:1129.2pt;height:248.15pt;mso-wrap-style:none;v-text-anchor:middle" type="_x0000_t136">
            <v:path textpathok="t"/>
            <v:textpath on="t" fitshape="t" string="気温が上がり紫外線が強くなってきます。&#10;コンペを控えてる方・健康の為に&#10;ゴルフに興味がある方・今年こそ上手くなりたい。&#10;そんな皆様のお悩みをアーバンゴルフがお手伝い致します！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50655</wp:posOffset>
            </wp:positionH>
            <wp:positionV relativeFrom="paragraph">
              <wp:posOffset>4863465</wp:posOffset>
            </wp:positionV>
            <wp:extent cx="4363085" cy="32721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79.8pt;margin-top:382.95pt;width:594.75pt;height:174.4pt;mso-wrap-style:none;v-text-anchor:middle" type="_x0000_t136">
            <v:path textpathok="t"/>
            <v:textpath on="t" fitshape="t" string="最新鋭のシミュレーターを&#10;使ってベテランプロの&#10;きめ細やかなレッスンで&#10;上達間違いナシ！！" style="font-family:&quot;HG創英角ｺﾞｼｯｸUB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-32.7pt;margin-top:592.1pt;width:251.9pt;height:81.45pt;mso-wrap-style:none;v-text-anchor:middle;rotation:353" type="_x0000_t136">
            <v:path textpathok="t"/>
            <v:textpath on="t" fitshape="t" string="体験レッスン&#10;随時受付中　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19.05pt;margin-top:577.5pt;width:289.8pt;height:143.95pt;mso-wrap-style:none;v-text-anchor:middle" type="_x0000_t136">
            <v:path textpathok="t"/>
            <v:textpath on="t" fitshape="t" string="🏣243-0018&#10;厚木市中町3-3-9&#10;☎046-222-1291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4pt;margin-top:640.6pt;width:143.95pt;height:35.95pt;mso-wrap-style:none;v-text-anchor:middle" type="_x0000_t136">
            <v:path textpathok="t"/>
            <v:textpath on="t" fitshape="t" string="詳しくは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8800</wp:posOffset>
                </wp:positionH>
                <wp:positionV relativeFrom="paragraph">
                  <wp:posOffset>8713470</wp:posOffset>
                </wp:positionV>
                <wp:extent cx="4547870" cy="497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pt;margin-top:686.1pt;width:358.0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77320</wp:posOffset>
                </wp:positionH>
                <wp:positionV relativeFrom="paragraph">
                  <wp:posOffset>8713470</wp:posOffset>
                </wp:positionV>
                <wp:extent cx="1082675" cy="4978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1.6pt;margin-top:686.1pt;width:85.2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53.5pt;margin-top:686.1pt;width:333.45pt;height:39.15pt;mso-wrap-style:none;v-text-anchor:middle" type="_x0000_t136">
            <v:path textpathok="t"/>
            <v:textpath on="t" fitshape="t" string="アーバンゴルフスクウェ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19.2pt;margin-top:686.1pt;width:71.95pt;height:35.35pt;mso-wrap-style:none;v-text-anchor:middle" type="_x0000_t136">
            <v:path textpathok="t"/>
            <v:textpath on="t" fitshape="t" string="検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8:00Z</dcterms:created>
  <dc:creator>user</dc:creator>
  <dc:description/>
  <cp:keywords/>
  <dc:language>en-US</dc:language>
  <cp:lastModifiedBy>user</cp:lastModifiedBy>
  <cp:lastPrinted>2017-04-23T14:12:00Z</cp:lastPrinted>
  <dcterms:modified xsi:type="dcterms:W3CDTF">2017-04-23T05:12:00Z</dcterms:modified>
  <cp:revision>3</cp:revision>
  <dc:subject/>
  <dc:title/>
</cp:coreProperties>
</file>