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45pt;margin-top:-82.05pt;width:575.5pt;height:372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21207516" r:id="rId2"/>
        </w:object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1.35pt;margin-top:297.25pt;width:569.35pt;height:417.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6370224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5110</wp:posOffset>
                </wp:positionH>
                <wp:positionV relativeFrom="paragraph">
                  <wp:posOffset>814070</wp:posOffset>
                </wp:positionV>
                <wp:extent cx="2051050" cy="1446530"/>
                <wp:effectExtent l="5886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446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902"/>
                            <a:gd name="adj4" fmla="val -15976"/>
                            <a:gd name="adj5" fmla="val 33976"/>
                            <a:gd name="adj6" fmla="val -2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9.3pt;margin-top:64.1pt;width:161.45pt;height:113.8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2.9pt;margin-top:80.2pt;width:155.75pt;height:87pt;mso-wrap-style:none;v-text-anchor:middle" type="_x0000_t136">
            <v:path textpathok="t"/>
            <v:textpath on="t" fitshape="t" string="・指導が分かり易い&#10;・フォームの修正を&#10;正しく指導してくれる。&#10;・的確なアドバイスで&#10;スイングが変った。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925</wp:posOffset>
                </wp:positionH>
                <wp:positionV relativeFrom="paragraph">
                  <wp:posOffset>1236345</wp:posOffset>
                </wp:positionV>
                <wp:extent cx="1801495" cy="1237615"/>
                <wp:effectExtent l="5715" t="5715" r="5772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1440" cy="123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763"/>
                            <a:gd name="adj4" fmla="val -17875"/>
                            <a:gd name="adj5" fmla="val 39865"/>
                            <a:gd name="adj6" fmla="val -3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97.35pt;width:141.8pt;height:97.4pt;mso-wrap-style:none;v-text-anchor:middle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50.85pt;margin-top:102.05pt;width:138.85pt;height:88.55pt;mso-wrap-style:none;v-text-anchor:middle" type="_x0000_t136">
            <v:path textpathok="t"/>
            <v:textpath on="t" fitshape="t" string="・難しい専門用語を&#10;言わない為分かり易い。&#10;・悩みや質問に対し&#10;解決策をくれる。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935</wp:posOffset>
                </wp:positionH>
                <wp:positionV relativeFrom="paragraph">
                  <wp:posOffset>5617845</wp:posOffset>
                </wp:positionV>
                <wp:extent cx="1614170" cy="1085215"/>
                <wp:effectExtent l="43624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085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532"/>
                            <a:gd name="adj4" fmla="val -15615"/>
                            <a:gd name="adj5" fmla="val 83263"/>
                            <a:gd name="adj6" fmla="val -2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05pt;margin-top:442.35pt;width:127.05pt;height:85.4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8.15pt;margin-top:453.1pt;width:104.45pt;height:65.6pt;mso-wrap-style:none;v-text-anchor:middle" type="_x0000_t136">
            <v:path textpathok="t"/>
            <v:textpath on="t" fitshape="t" string="・－２０～－３０&#10;・－１０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160</wp:posOffset>
                </wp:positionH>
                <wp:positionV relativeFrom="paragraph">
                  <wp:posOffset>6703060</wp:posOffset>
                </wp:positionV>
                <wp:extent cx="1696720" cy="1132840"/>
                <wp:effectExtent l="5715" t="5715" r="5867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6680" cy="11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9907"/>
                            <a:gd name="adj4" fmla="val -19240"/>
                            <a:gd name="adj5" fmla="val 24995"/>
                            <a:gd name="adj6" fmla="val -34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527.8pt;width:133.55pt;height:89.15pt;mso-wrap-style:none;v-text-anchor:middle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5.5pt;margin-top:544.55pt;width:122.95pt;height:62.15pt;mso-wrap-style:none;v-text-anchor:middle" type="_x0000_t136">
            <v:path textpathok="t"/>
            <v:textpath on="t" fitshape="t" string="・スコアよりミスショットが減った。&#10;・スコアよりスイングが良くなった。" style="font-family:&quot;HG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7:00Z</dcterms:created>
  <dc:creator>user</dc:creator>
  <dc:description/>
  <cp:keywords/>
  <dc:language>en-US</dc:language>
  <cp:lastModifiedBy>user</cp:lastModifiedBy>
  <cp:lastPrinted>2018-05-16T14:41:00Z</cp:lastPrinted>
  <dcterms:modified xsi:type="dcterms:W3CDTF">2018-05-20T08:58:00Z</dcterms:modified>
  <cp:revision>2</cp:revision>
  <dc:subject/>
  <dc:title/>
</cp:coreProperties>
</file>